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2467;&amp;#26500;&amp;#29992;&amp;#380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2467;&amp;#26500;&amp;#29992;&amp;#380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2467;&amp;#26500;&amp;#29992;&amp;#380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4.html"&gt;http://www.cction.com/report/202203/27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5;&amp;#31867;&amp;#38050;&amp;#36890;&amp;#24120;&amp;#38656;&amp;#35201;&amp;#32463;&amp;#36807;&amp;#28909;&amp;#22788;&amp;#29702;&amp;#65288;&amp;#22914;&amp;#35843;&amp;#36136;&amp;#22788;&amp;#29702;&amp;#12289;&amp;#34920;&amp;#38754;&amp;#30828;&amp;#21270;&amp;#22788;&amp;#29702;&amp;#65289;&amp;#21518;&amp;#20351;&amp;#29992;&amp;#65292;&amp;#20027;&amp;#35201;&amp;#21253;&amp;#25324;&amp;#35843;&amp;#36136;&amp;#32467;&amp;#26500;&amp;#38050;&amp;#65292;&amp;#34920;&amp;#38754;&amp;#30828;&amp;#21270;&amp;#32467;&amp;#26500;&amp;#38050;&amp;#65288;&amp;#22914;&amp;#28183;&amp;#30899;&amp;#38050;&amp;#12289;&amp;#28183;&amp;#27694;&amp;#38050;&amp;#12289;&amp;#24863;&amp;#24212; &amp;#21152;&amp;#28909;&amp;#34920;&amp;#38754;&amp;#28140;&amp;#28779;&amp;#29992;&amp;#38050;&amp;#65289;&amp;#65292;&amp;#20919;&amp;#22609;&amp;#24615;&amp;#25104;&amp;#22411;&amp;#29992;&amp;#38050;&amp;#65288;&amp;#22914;&amp;#20919;&amp;#20914;&amp;#21387;&amp;#12289;&amp;#20919;&amp;#38246;&amp;#12289;&amp;#20919;&amp;#25380;&amp;#21387; &amp;#29992;&amp;#38050;&amp;#65289;&amp;#65292;&amp;#24377;&amp;#31783;&amp;#38050;&amp;#65292;&amp;#36724;&amp;#25215;&amp;#38050;&amp;#65292;&amp;#24635;&amp;#20043;&amp;#21253;&amp;#25324;&amp;#25152;&amp;#26377;&amp;#26426;&amp;#26800;&amp;#32467;&amp;#26500;&amp;#29992;&amp;#30340;&amp;#38750;&amp;#21512;&amp;#37329;&amp;#38050;&amp;#21644; &amp;#21512;&amp;#37329;&amp;#38050;&amp;#12290;&amp;#30001;&amp;#20110;&amp;#36724;&amp;#25215;&amp;#38050;&amp;#30340;&amp;#29305;&amp;#27530;&amp;#20351;&amp;#29992;&amp;#29305;&amp;#24615;&amp;#65292;&amp;#36890;&amp;#24120;&amp;#25226;&amp;#36724;&amp;#25215;&amp;#38050;&amp;#21478;&amp;#20998;&amp;#25104;&amp;#19968;&amp;#22823; 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2467;&amp;#26500;&amp;#29992;&amp;#3805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426;&amp;#26800;&amp;#32467;&amp;#26500;&amp;#29992;&amp;#38050;&amp;#30456;&amp;#20851;&amp;#27010;&amp;#24565;&amp;#21450;&amp;#21457;&amp;#23637;&amp;#29615;&amp;#22659;&amp;#65292;&amp;#25509;&amp;#30528;&amp;#20998;&amp;#26512;&amp;#20102;&amp;#20013;&amp;#22269;&amp;#26426;&amp;#26800;&amp;#32467;&amp;#26500;&amp;#29992;&amp;#38050;&amp;#35268;&amp;#27169;&amp;#21450;&amp;#28040;&amp;#36153;&amp;#38656;&amp;#27714;&amp;#65292;&amp;#28982;&amp;#21518;&amp;#23545;&amp;#20013;&amp;#22269;&amp;#26426;&amp;#26800;&amp;#32467;&amp;#26500;&amp;#29992;&amp;#38050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2467;&amp;#26500;&amp;#29992;&amp;#38050;&amp;#38754;&amp;#20020;&amp;#30340;&amp;#26426;&amp;#36935;&amp;#21450;&amp;#21457;&amp;#23637;&amp;#21069;&amp;#26223;&amp;#12290;&amp;#24744;&amp;#33509;&amp;#24819;&amp;#23545;&amp;#20013;&amp;#22269;&amp;#26426;&amp;#26800;&amp;#32467;&amp;#26500;&amp;#299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053.html"&gt;&lt;span style="font-size: small;"&gt;&lt;span style="font-family: Arial;"&gt;&amp;#26426;&amp;#26800;&amp;#32467;&amp;#26500;&amp;#29992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26;&amp;#26800;&amp;#32467;&amp;#26500;&amp;#29992;&amp;#38050;&amp;#34892;&amp;#19994;&amp;#23450;&amp;#20041;&amp;#21450;&amp;#20998;&amp;#31867;&lt;/span&gt;&lt;/span&gt;&lt;/div&gt;&lt;div&gt;&lt;span style="font-size: small;"&gt;&lt;span style="font-family: Arial;"&gt;&amp;#31532;&amp;#20108;&amp;#33410; &amp;#26426;&amp;#26800;&amp;#32467;&amp;#26500;&amp;#29992;&amp;#38050;&amp;#34892;&amp;#19994;&amp;#31649;&amp;#29702;&amp;#20307;&amp;#21046;&lt;/span&gt;&lt;/span&gt;&lt;/div&gt;&lt;div&gt;&lt;span style="font-size: small;"&gt;&lt;span style="font-family: Arial;"&gt;&amp;#31532;&amp;#19977;&amp;#33410; &amp;#26426;&amp;#26800;&amp;#32467;&amp;#26500;&amp;#29992;&amp;#38050;&amp;#34892;&amp;#19994;&amp;#29983;&amp;#21629;&amp;#21608;&amp;#26399;&lt;/span&gt;&lt;/span&gt;&lt;/div&gt;&lt;div&gt;&lt;span style="font-size: small;"&gt;&lt;span style="font-family: Arial;"&gt;&amp;#31532;&amp;#22235;&amp;#33410; &amp;#26426;&amp;#26800;&amp;#32467;&amp;#26500;&amp;#29992;&amp;#3805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6426;&amp;#26800;&amp;#32467;&amp;#26500;&amp;#29992;&amp;#3805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26;&amp;#26800;&amp;#32467;&amp;#26500;&amp;#29992;&amp;#38050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26;&amp;#26800;&amp;#32467;&amp;#26500;&amp;#29992;&amp;#380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426;&amp;#26800;&amp;#32467;&amp;#26500;&amp;#29992;&amp;#38050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6426;&amp;#26800;&amp;#32467;&amp;#26500;&amp;#29992;&amp;#38050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6426;&amp;#26800;&amp;#32467;&amp;#26500;&amp;#29992;&amp;#3805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6426;&amp;#26800;&amp;#32467;&amp;#26500;&amp;#29992;&amp;#38050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6426;&amp;#26800;&amp;#32467;&amp;#26500;&amp;#29992;&amp;#38050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6426;&amp;#26800;&amp;#32467;&amp;#26500;&amp;#29992;&amp;#38050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6426;&amp;#26800;&amp;#32467;&amp;#26500;&amp;#29992;&amp;#3805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6426;&amp;#26800;&amp;#32467;&amp;#26500;&amp;#29992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6800;&amp;#32467;&amp;#26500;&amp;#29992;&amp;#3805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26;&amp;#26800;&amp;#32467;&amp;#26500;&amp;#29992;&amp;#38050;&amp;#24066;&amp;#22330;&amp;#20379;&amp;#32473;&amp;#29366;&amp;#20917;&lt;/span&gt;&lt;/span&gt;&lt;/div&gt;&lt;div&gt;&lt;span style="font-size: small;"&gt;&lt;span style="font-family: Arial;"&gt;&amp;#19968;&amp;#12289;2015-2019&amp;#24180;&amp;#20013;&amp;#22269;&amp;#26426;&amp;#26800;&amp;#32467;&amp;#26500;&amp;#29992;&amp;#38050;&amp;#20379;&amp;#32473;&amp;#20998;&amp;#26512;&lt;/span&gt;&lt;/span&gt;&lt;/div&gt;&lt;div&gt;&lt;span style="font-size: small;"&gt;&lt;span style="font-family: Arial;"&gt;&amp;#20108;&amp;#12289;2022-2028&amp;#24180;&amp;#20013;&amp;#22269;&amp;#26426;&amp;#26800;&amp;#32467;&amp;#26500;&amp;#29992;&amp;#38050;&amp;#20379;&amp;#32473;&amp;#39044;&amp;#27979;&lt;/span&gt;&lt;/span&gt;&lt;/div&gt;&lt;div&gt;&lt;span style="font-size: small;"&gt;&lt;span style="font-family: Arial;"&gt;&amp;#31532;&amp;#20108;&amp;#33410; &amp;#20013;&amp;#22269;&amp;#26426;&amp;#26800;&amp;#32467;&amp;#26500;&amp;#29992;&amp;#38050;&amp;#24066;&amp;#22330;&amp;#38656;&amp;#27714;&amp;#29366;&amp;#20917;&lt;/span&gt;&lt;/span&gt;&lt;/div&gt;&lt;div&gt;&lt;span style="font-size: small;"&gt;&lt;span style="font-family: Arial;"&gt;&amp;#19968;&amp;#12289;2015-2019&amp;#24180;&amp;#20013;&amp;#22269;&amp;#26426;&amp;#26800;&amp;#32467;&amp;#26500;&amp;#29992;&amp;#38050;&amp;#24066;&amp;#22330;&amp;#38656;&amp;#27714;&amp;#20998;&amp;#26512;&lt;/span&gt;&lt;/span&gt;&lt;/div&gt;&lt;div&gt;&lt;span style="font-size: small;"&gt;&lt;span style="font-family: Arial;"&gt;&amp;#20108;&amp;#12289;2022-2028&amp;#24180;&amp;#20013;&amp;#22269;&amp;#26426;&amp;#26800;&amp;#32467;&amp;#26500;&amp;#29992;&amp;#38050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6426;&amp;#26800;&amp;#32467;&amp;#26500;&amp;#29992;&amp;#38050;&amp;#24066;&amp;#22330;&amp;#20215;&amp;#26684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6426;&amp;#26800;&amp;#32467;&amp;#26500;&amp;#29992;&amp;#3805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6426;&amp;#26800;&amp;#32467;&amp;#26500;&amp;#29992;&amp;#3805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426;&amp;#26800;&amp;#32467;&amp;#26500;&amp;#29992;&amp;#3805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426;&amp;#26800;&amp;#32467;&amp;#26500;&amp;#29992;&amp;#3805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6426;&amp;#26800;&amp;#32467;&amp;#26500;&amp;#29992;&amp;#38050;&amp;#24066;&amp;#22330;&amp;#31454;&amp;#20105;&amp;#31574;&amp;#30053;&amp;#20998;&amp;#26512;&lt;/span&gt;&lt;/span&gt;&lt;/div&gt;&lt;div&gt;&lt;span style="font-size: small;"&gt;&lt;span style="font-family: Arial;"&gt;&amp;#19968;&amp;#12289;&amp;#26426;&amp;#26800;&amp;#32467;&amp;#26500;&amp;#29992;&amp;#38050;&amp;#24066;&amp;#22330;&amp;#22686;&amp;#38271;&amp;#28508;&amp;#21147;&amp;#20998;&amp;#26512;&lt;/span&gt;&lt;/span&gt;&lt;/div&gt;&lt;div&gt;&lt;span style="font-size: small;"&gt;&lt;span style="font-family: Arial;"&gt;&amp;#20108;&amp;#12289;&amp;#26426;&amp;#26800;&amp;#32467;&amp;#26500;&amp;#29992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6800;&amp;#32467;&amp;#26500;&amp;#29992;&amp;#38050;&amp;#34892;&amp;#19994;&amp;#20135;&amp;#19994;&amp;#38142;&amp;#20998;&amp;#26512;&lt;/b&gt;&lt;/span&gt;&lt;/span&gt;&lt;/div&gt;&lt;div&gt;&lt;span style="font-size: small;"&gt;&lt;span style="font-family: Arial;"&gt;&amp;#31532;&amp;#19968;&amp;#33410; &amp;#26426;&amp;#26800;&amp;#32467;&amp;#26500;&amp;#29992;&amp;#38050;&amp;#34892;&amp;#19994;&amp;#20135;&amp;#19994;&amp;#38142;&amp;#27010;&amp;#36848;&lt;/span&gt;&lt;/span&gt;&lt;/div&gt;&lt;div&gt;&lt;span style="font-size: small;"&gt;&lt;span style="font-family: Arial;"&gt;&amp;#31532;&amp;#20108;&amp;#33410; &amp;#26426;&amp;#26800;&amp;#32467;&amp;#26500;&amp;#29992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426;&amp;#26800;&amp;#32467;&amp;#26500;&amp;#29992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426;&amp;#26800;&amp;#32467;&amp;#26500;&amp;#2999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426;&amp;#26800;&amp;#32467;&amp;#26500;&amp;#29992;&amp;#38050;&amp;#34892;&amp;#19994;&amp;#31454;&amp;#20105;&amp;#26684;&amp;#23616;&amp;#32508;&amp;#36848;&lt;/span&gt;&lt;/span&gt;&lt;/div&gt;&lt;div&gt;&lt;span style="font-size: small;"&gt;&lt;span style="font-family: Arial;"&gt;&amp;#19968;&amp;#12289;&amp;#26426;&amp;#26800;&amp;#32467;&amp;#26500;&amp;#29992;&amp;#38050;&amp;#34892;&amp;#19994;&amp;#31454;&amp;#20105;&amp;#27010;&amp;#20917;&lt;/span&gt;&lt;/span&gt;&lt;/div&gt;&lt;div&gt;&lt;span style="font-size: small;"&gt;&lt;span style="font-family: Arial;"&gt;&amp;#20108;&amp;#12289;&amp;#20013;&amp;#22269;&amp;#26426;&amp;#26800;&amp;#32467;&amp;#26500;&amp;#29992;&amp;#38050;&amp;#34892;&amp;#19994;&amp;#31454;&amp;#20105;&amp;#21147;&amp;#20998;&amp;#26512;&lt;/span&gt;&lt;/span&gt;&lt;/div&gt;&lt;div&gt;&lt;span style="font-size: small;"&gt;&lt;span style="font-family: Arial;"&gt;&amp;#19977;&amp;#12289;&amp;#20013;&amp;#22269;&amp;#26426;&amp;#26800;&amp;#32467;&amp;#26500;&amp;#29992;&amp;#3805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6426;&amp;#26800;&amp;#32467;&amp;#26500;&amp;#29992;&amp;#3805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6426;&amp;#26800;&amp;#32467;&amp;#26500;&amp;#29992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6426;&amp;#26800;&amp;#32467;&amp;#26500;&amp;#29992;&amp;#38050;&amp;#31454;&amp;#20105;&amp;#20998;&amp;#26512;&lt;/span&gt;&lt;/span&gt;&lt;/div&gt;&lt;div&gt;&lt;span style="font-size: small;"&gt;&lt;span style="font-family: Arial;"&gt;&amp;#20108;&amp;#12289;2019&amp;#24180;&amp;#25105;&amp;#22269;&amp;#26426;&amp;#26800;&amp;#32467;&amp;#26500;&amp;#29992;&amp;#38050;&amp;#24066;&amp;#22330;&amp;#31454;&amp;#20105;&amp;#20998;&amp;#26512;&lt;/span&gt;&lt;/span&gt;&lt;/div&gt;&lt;div&gt;&lt;span style="font-size: small;"&gt;&lt;span style="font-family: Arial;"&gt;&amp;#19977;&amp;#12289;2019&amp;#24180;&amp;#25105;&amp;#22269;&amp;#26426;&amp;#26800;&amp;#32467;&amp;#26500;&amp;#29992;&amp;#3805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6426;&amp;#26800;&amp;#32467;&amp;#26500;&amp;#29992;&amp;#38050;&amp;#20225;&amp;#19994;&amp;#21160;&amp;#21521;&lt;/span&gt;&lt;/span&gt;&lt;/div&gt;&lt;div&gt;&lt;span style="font-size: small;"&gt;&lt;span style="font-family: Arial;"&gt;&amp;#20116;&amp;#12289;2019&amp;#24180;&amp;#22269;&amp;#20869;&amp;#26426;&amp;#26800;&amp;#32467;&amp;#26500;&amp;#29992;&amp;#3805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6426;&amp;#26800;&amp;#32467;&amp;#26500;&amp;#29992;&amp;#38050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6426;&amp;#26800;&amp;#32467;&amp;#26500;&amp;#29992;&amp;#3805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26;&amp;#26800;&amp;#32467;&amp;#26500;&amp;#29992;&amp;#3805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426;&amp;#26800;&amp;#32467;&amp;#26500;&amp;#29992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426;&amp;#26800;&amp;#32467;&amp;#26500;&amp;#29992;&amp;#38050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6426;&amp;#26800;&amp;#32467;&amp;#26500;&amp;#29992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426;&amp;#26800;&amp;#32467;&amp;#26500;&amp;#29992;&amp;#3805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6800;&amp;#32467;&amp;#26500;&amp;#29992;&amp;#38050;&amp;#25152;&amp;#23646;&amp;#34892;&amp;#19994;&amp;#36827;&amp;#20986;&amp;#21475;&amp;#21306;&amp;#22495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6426;&amp;#26800;&amp;#32467;&amp;#26500;&amp;#29992;&amp;#38050;&amp;#25152;&amp;#23646;&amp;#34892;&amp;#19994;&amp;#21457;&amp;#23637;&amp;#29616;&amp;#29366;&amp;#2145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2479;&amp;#35745;&lt;/span&gt;&lt;/span&gt;&lt;/div&gt;&lt;div&gt;&lt;span style="font-size: small;"&gt;&lt;span style="font-family: Arial;"&gt;&amp;#19977;&amp;#12289;&amp;#21326;&amp;#21271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6426;&amp;#26800;&amp;#32467;&amp;#26500;&amp;#29992;&amp;#38050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6426;&amp;#26800;&amp;#32467;&amp;#26500;&amp;#29992;&amp;#38050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426;&amp;#26800;&amp;#32467;&amp;#26500;&amp;#29992;&amp;#3805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96;&amp;#33694;&amp;#24066;&amp;#38180;&amp;#2510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8271;&amp;#23433;&amp;#38125;&amp;#38534;&amp;#27169;&amp;#20855;&amp;#38050;&amp;#26448;&amp;#32463;&amp;#33829;&amp;#370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3883;&amp;#333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19996;&amp;#33694;&amp;#24066;&amp;#38044;&amp;#20856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066;&amp;#20239;&amp;#3269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6800;&amp;#32467;&amp;#26500;&amp;#29992;&amp;#380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426;&amp;#26800;&amp;#32467;&amp;#26500;&amp;#29992;&amp;#38050;&amp;#34892;&amp;#19994;&amp;#25237;&amp;#36164;&amp;#21069;&amp;#26223;&amp;#20998;&amp;#26512;&lt;/span&gt;&lt;/span&gt;&lt;/div&gt;&lt;div&gt;&lt;span style="font-size: small;"&gt;&lt;span style="font-family: Arial;"&gt;&amp;#19968;&amp;#12289;&amp;#26426;&amp;#26800;&amp;#32467;&amp;#26500;&amp;#29992;&amp;#38050;&amp;#34892;&amp;#19994;&amp;#21457;&amp;#23637;&amp;#21069;&amp;#26223;&lt;/span&gt;&lt;/span&gt;&lt;/div&gt;&lt;div&gt;&lt;span style="font-size: small;"&gt;&lt;span style="font-family: Arial;"&gt;&amp;#20108;&amp;#12289;&amp;#26426;&amp;#26800;&amp;#32467;&amp;#26500;&amp;#29992;&amp;#3805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426;&amp;#26800;&amp;#32467;&amp;#26500;&amp;#29992;&amp;#380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426;&amp;#26800;&amp;#32467;&amp;#26500;&amp;#29992;&amp;#380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26800;&amp;#32467;&amp;#26500;&amp;#29992;&amp;#3805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426;&amp;#26800;&amp;#32467;&amp;#26500;&amp;#29992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26;&amp;#26800;&amp;#32467;&amp;#26500;&amp;#29992;&amp;#380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26;&amp;#26800;&amp;#32467;&amp;#26500;&amp;#29992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26;&amp;#26800;&amp;#32467;&amp;#26500;&amp;#29992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5105;&amp;#22269;&amp;#19996;&amp;#21271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6426;&amp;#26800;&amp;#32467;&amp;#26500;&amp;#29992;&amp;#3805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6426;&amp;#26800;&amp;#32467;&amp;#26500;&amp;#29992;&amp;#3805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4.html"&gt;http://www.cction.com/report/202203/27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